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7"/>
      </w:tblGrid>
      <w:tr>
        <w:trPr>
          <w:trHeight w:val="2267" w:hRule="atLeast"/>
        </w:trPr>
        <w:tc>
          <w:tcPr>
            <w:tcW w:w="5268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к муниципальной программе Газырского сельского поселения Выселковского района «Сохранение и развитие культуры»</w:t>
            </w:r>
          </w:p>
        </w:tc>
      </w:tr>
    </w:tbl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«Библиотечное обслуживани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«Библиотечное обслуживание на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Газырского сельского поселения Выселковского района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Наименование подпрограммы 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дпрограмма «Библиотечное обслуживание населения Газырского сельского поселения Выселковского района» (далее – Подпрограмма)</w:t>
            </w:r>
          </w:p>
        </w:tc>
      </w:tr>
      <w:tr>
        <w:trPr>
          <w:trHeight w:val="1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Федеральный закон № 131-ФЗ от 6 октября 2003 года «Об общих принципах организации местного самоуправления»;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Закон Российской Федерации 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</w:t>
            </w:r>
          </w:p>
        </w:tc>
      </w:tr>
      <w:tr>
        <w:trPr>
          <w:trHeight w:val="1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КУ «ЦБА Газырского с/п»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1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ординатор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Администрация Газырского сельского поселения Выселковского района</w:t>
            </w:r>
          </w:p>
        </w:tc>
      </w:tr>
      <w:tr>
        <w:trPr>
          <w:trHeight w:val="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частник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Администрация Газырского сельского поселения Выселковского района,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МКУК «Библиотека Газыр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Цел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color w:val="000000"/>
              </w:rPr>
      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существление качественного библиотечного обслуживания жителей Газырского сельского поселения Выселковского района</w:t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овышение и расширение качества оказываемых библиотечных услу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полнение и обновление библиотечных фондов художественной, периодической, справочной и научной литератур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учение информационных потребностей ч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создание условий для обеспечения сохранности библиотечных фондов и средств материально-технического обеспечения;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– </w:t>
            </w:r>
            <w:r>
              <w:rPr/>
              <w:t>совершенствование материально-технической базы</w:t>
            </w:r>
          </w:p>
        </w:tc>
      </w:tr>
      <w:tr>
        <w:trPr>
          <w:trHeight w:val="22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пользователей библиотек, человек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увеличение количества выданных библиотечных документов, экземпляр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комплектование библиотечного фонда, экземпля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</w:t>
            </w:r>
          </w:p>
        </w:tc>
      </w:tr>
      <w:tr>
        <w:trPr>
          <w:trHeight w:val="1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  <w:t>2018-2023 год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бъемы и источники финанси-рования под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подпрограммы составляет </w:t>
            </w:r>
            <w:r>
              <w:rPr>
                <w:b/>
              </w:rPr>
              <w:t>10 853,1 тыс. рублей</w:t>
            </w:r>
            <w:r>
              <w:rPr/>
              <w:t xml:space="preserve">: из средств местного бюджета – </w:t>
            </w:r>
            <w:r>
              <w:rPr>
                <w:b/>
              </w:rPr>
              <w:t>9 829,4 тыс. рублей</w:t>
            </w:r>
            <w:r>
              <w:rPr/>
              <w:t xml:space="preserve">, из средств краевого бюджета – </w:t>
            </w:r>
            <w:r>
              <w:rPr>
                <w:b/>
              </w:rPr>
              <w:t>1023,7 тыс.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18 год – 2 403,5 тыс. рублей,</w:t>
            </w:r>
          </w:p>
          <w:p>
            <w:pPr>
              <w:pStyle w:val="Normal"/>
              <w:rPr/>
            </w:pPr>
            <w:r>
              <w:rPr/>
              <w:t>2019 год – 1 622,9 тыс. рублей,</w:t>
            </w:r>
          </w:p>
          <w:p>
            <w:pPr>
              <w:pStyle w:val="Normal"/>
              <w:rPr/>
            </w:pPr>
            <w:r>
              <w:rPr/>
              <w:t>2020 год – 1 644,3 тыс. рублей,</w:t>
            </w:r>
          </w:p>
          <w:p>
            <w:pPr>
              <w:pStyle w:val="Normal"/>
              <w:rPr/>
            </w:pPr>
            <w:r>
              <w:rPr/>
              <w:t>2021 год – 1 693,9 тыс. рублей,</w:t>
            </w:r>
          </w:p>
          <w:p>
            <w:pPr>
              <w:pStyle w:val="Normal"/>
              <w:rPr/>
            </w:pPr>
            <w:r>
              <w:rPr/>
              <w:t>2022 год – 1 738,5 тыс. рублей,</w:t>
            </w:r>
          </w:p>
          <w:p>
            <w:pPr>
              <w:pStyle w:val="Normal"/>
              <w:rPr/>
            </w:pPr>
            <w:r>
              <w:rPr/>
              <w:t>2023 год – 1 715,0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1.Характеристика состояния сферы деятельности</w:t>
      </w:r>
    </w:p>
    <w:p>
      <w:pPr>
        <w:pStyle w:val="21"/>
        <w:tabs>
          <w:tab w:val="clear" w:pos="708"/>
          <w:tab w:val="left" w:pos="90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стребованность библиотек в настоящее время очевидна. Но одной из проблем в работе библиотек является, моральное, физическое устаревание библиотечного фонда и недостаточное материально-техническое оснащение, что не отвечает возрастающим потребностям читате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ствуясь </w:t>
      </w:r>
      <w:r>
        <w:rPr/>
        <w:t>статьями 44,</w:t>
      </w:r>
      <w:r>
        <w:rPr>
          <w:color w:val="000000"/>
        </w:rPr>
        <w:t xml:space="preserve"> 72 Конституции РФ, статьями 14 и 15 Федерального Закона от 6 октября 2003г. № 131-ФЗ «Об общих принципах организации местного самоуправления Российской Федерации» к полномочиям органов местного самоуправления отнесено решение вопросов организации библиотечного обслуживания населения муниципальными библиотекам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, что основными пользователями сельских библиотек сегодня являются социально незащищённые категории населения, обеспеченность муниципальных библиотек литературой приобретает особенную актуальность. Отсутствие в фонде библиотеки новой литературы и периодических изданий, может негативно сказаться на качестве библиотечного обслуживания населения и оттока читателей из библиоте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задач комплектования библиотечного фонда, улучшение материально-технической базы и расширения площади библиотеки являются долгосрочными перспективами, требующими реализации, в том числе и программно-целевым метод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ные мероприятия предусматривают укрепление материально-технической базы библиотек, системное комплектование библиотечного фонда, обеспечение к нему доступа и сохранности в процессе его использования, модернизация библиотеки на базе компьютер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решение этих задач с использованием программно-целевого метода, то есть путем реализации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Цели, задачи и целевые показатели Подпрограммы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ориентирована на достижение долгосрочных целей работы библиотек на территории Газырского сельского поселения Выселковского района, таких как создание условий для обеспечения свободного и равного доступа различных категорий населения к информационным ресурсам, а также обновление, использование и сохранность книжных фондов библиотеки. </w:t>
      </w:r>
    </w:p>
    <w:p>
      <w:pPr>
        <w:pStyle w:val="Normal"/>
        <w:ind w:firstLine="709"/>
        <w:jc w:val="both"/>
        <w:rPr/>
      </w:pPr>
      <w:r>
        <w:rPr/>
        <w:t>Основные цели Подпрограмм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</w:t>
      </w:r>
      <w:r>
        <w:rPr>
          <w:color w:val="000000"/>
        </w:rPr>
        <w:t>беспечение организации равного и свободного доступа различным социальным и возрастным группам населения к информации, содержащейся в библиотечном фон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ение качественного библиотечного обслуживания жителей Газырского сельского поселения Выселковского района.</w:t>
      </w:r>
    </w:p>
    <w:p>
      <w:pPr>
        <w:pStyle w:val="Normal"/>
        <w:ind w:firstLine="709"/>
        <w:jc w:val="both"/>
        <w:rPr/>
      </w:pPr>
      <w:r>
        <w:rPr/>
        <w:t>Главными потребителями библиотечных услуг является население, поэтому качество предоставляемых услуг должно повышаться и соответствовать запросам современных читателей.</w:t>
      </w:r>
    </w:p>
    <w:p>
      <w:pPr>
        <w:pStyle w:val="TextBody"/>
        <w:tabs>
          <w:tab w:val="clear" w:pos="708"/>
          <w:tab w:val="left" w:pos="3420" w:leader="none"/>
        </w:tabs>
        <w:ind w:firstLine="709"/>
        <w:rPr/>
      </w:pPr>
      <w:r>
        <w:rPr/>
        <w:t>Для достижения основных целей Подпрограммы предполагается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повышение и расширение качества оказываемых библиотечных услуг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олнение и обновление библиотечных фондов художественной, периодической, справочной и научной литератур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информационных потребностей читател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– </w:t>
      </w:r>
      <w:r>
        <w:rPr/>
        <w:t>создание условий для обеспечения сохранности библиотечных фондов и средств материально-технического обеспечения;</w:t>
      </w:r>
    </w:p>
    <w:p>
      <w:pPr>
        <w:pStyle w:val="TextBody"/>
        <w:tabs>
          <w:tab w:val="clear" w:pos="708"/>
          <w:tab w:val="left" w:pos="3420" w:leader="none"/>
        </w:tabs>
        <w:snapToGrid w:val="false"/>
        <w:ind w:firstLine="709"/>
        <w:rPr/>
      </w:pPr>
      <w:r>
        <w:rPr/>
        <w:t xml:space="preserve">– </w:t>
      </w:r>
      <w:r>
        <w:rPr/>
        <w:t>совершенствование материально-технической базы.</w:t>
      </w:r>
    </w:p>
    <w:p>
      <w:pPr>
        <w:pStyle w:val="Normal"/>
        <w:ind w:firstLine="709"/>
        <w:jc w:val="both"/>
        <w:rPr/>
      </w:pPr>
      <w:r>
        <w:rPr/>
        <w:t>Достижение целей и задач Подпрограммы характеризуется следующими целевыми показателями (индикаторами)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пользователей библиотек, челове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величение количества выданных библиотечных документов, экземпля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комплектование библиотечного фонда, экземпляр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величение числа участников клубных формирований на базе МКУК «Библиотека Газырского сельского поселения» (по сравнению с предыдущим годом), процен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удовлетворенности жителей Газырского сельского поселения Выселковского района качеством предоставленных муниципальных услуг в сфере библиотечного обслуживания, проц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>«Библиотечное обслуживание населения Газырского сельского поселения Выселковского района»</w:t>
      </w:r>
      <w:r>
        <w:rPr>
          <w:bCs/>
        </w:rPr>
        <w:t xml:space="preserve"> реализуется в 2018-2023 год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. Перечень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/>
        <w:t>Перечень основных мероприятий Подпрограммы приведен в Приложении 1 к Подпрограмм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5. Обоснование ресурсного обеспечения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одпрограммы составляет </w:t>
      </w:r>
      <w:r>
        <w:rPr>
          <w:b/>
        </w:rPr>
        <w:t>10 853,1 тыс. рублей</w:t>
      </w:r>
      <w:r>
        <w:rPr/>
        <w:t xml:space="preserve">: из средств бюджета Газырского сельского поселения Выселковского района – </w:t>
      </w:r>
      <w:r>
        <w:rPr>
          <w:b/>
        </w:rPr>
        <w:t xml:space="preserve">9 829,4 тыс. рублей, </w:t>
      </w:r>
      <w:r>
        <w:rPr/>
        <w:t>из средств краевого бюджета –</w:t>
      </w:r>
      <w:r>
        <w:rPr>
          <w:b/>
        </w:rPr>
        <w:t xml:space="preserve"> 1 023,7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18 год – 2 403,5 тыс. рублей,</w:t>
      </w:r>
    </w:p>
    <w:p>
      <w:pPr>
        <w:pStyle w:val="Normal"/>
        <w:ind w:firstLine="709"/>
        <w:jc w:val="both"/>
        <w:rPr/>
      </w:pPr>
      <w:r>
        <w:rPr/>
        <w:t>2019 год – 1 622,9 тыс. рублей,</w:t>
      </w:r>
    </w:p>
    <w:p>
      <w:pPr>
        <w:pStyle w:val="Normal"/>
        <w:ind w:firstLine="709"/>
        <w:jc w:val="both"/>
        <w:rPr/>
      </w:pPr>
      <w:r>
        <w:rPr/>
        <w:t>2020 год – 1 644,3 тыс. рублей,</w:t>
      </w:r>
    </w:p>
    <w:p>
      <w:pPr>
        <w:pStyle w:val="Normal"/>
        <w:ind w:firstLine="709"/>
        <w:jc w:val="both"/>
        <w:rPr/>
      </w:pPr>
      <w:r>
        <w:rPr/>
        <w:t>2021 год – 1 693,9 тыс. рублей,</w:t>
      </w:r>
    </w:p>
    <w:p>
      <w:pPr>
        <w:pStyle w:val="Normal"/>
        <w:ind w:firstLine="709"/>
        <w:jc w:val="both"/>
        <w:rPr/>
      </w:pPr>
      <w:r>
        <w:rPr/>
        <w:t>2022 год – 1 738,5 тыс. рублей,</w:t>
      </w:r>
    </w:p>
    <w:p>
      <w:pPr>
        <w:pStyle w:val="Normal"/>
        <w:ind w:firstLine="709"/>
        <w:jc w:val="both"/>
        <w:rPr/>
      </w:pPr>
      <w:r>
        <w:rPr/>
        <w:t>2023 год – 1 750,0 тыс. рублей,</w:t>
      </w:r>
    </w:p>
    <w:p>
      <w:pPr>
        <w:pStyle w:val="Normal"/>
        <w:ind w:firstLine="709"/>
        <w:jc w:val="both"/>
        <w:rPr/>
      </w:pPr>
      <w:r>
        <w:rPr/>
        <w:t>Средства бюджета поселения, направляемые на финансирование мероприятий Подпрограммы, подлежат ежегодному уточнению при принятии решения о бюджете Газырского сельского поселения Выселковского район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Механизм реализации Подпрограмм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ханизм реализации Подпрограммы предусматривает формирование перечня первоочередных объектов, подлежащих ремонту, восстановлению, оснащению учебным, технологическим оборудованием и автотранспортом, с распределением выделяемых бюджетных средств. Данный перечень формируется на основании заявок библиотек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Cs/>
        </w:rPr>
      </w:pPr>
      <w:r>
        <w:rPr>
          <w:bCs/>
        </w:rPr>
        <w:t>Исполнители мероприятий Подпрограммы производят расходование запланированных средств в соответствии с перечнем мероприятий, отраженных в подпрограмме.</w:t>
      </w:r>
    </w:p>
    <w:p>
      <w:pPr>
        <w:pStyle w:val="TextBody"/>
        <w:ind w:firstLine="709"/>
        <w:rPr/>
      </w:pPr>
      <w:r>
        <w:rPr/>
        <w:t xml:space="preserve">Контроль за ходом реализации подпрограммы осуществляет администрация Газырского сельского поселения Выселковского района. </w:t>
      </w:r>
    </w:p>
    <w:p>
      <w:pPr>
        <w:pStyle w:val="TextBody"/>
        <w:ind w:firstLine="709"/>
        <w:rPr/>
      </w:pPr>
      <w:r>
        <w:rPr/>
        <w:t>Текущее управление Подпрограммой осуществляет её координатор, который: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координацию деятельности исполнителей мероприятий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нормативно – правовое и методическое обеспечение реализации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осуществляет оценку социально-экономической эффективности, а также оценку целевых индикаторов и показателей реализации Подпрограммы в целом; 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разрабатывает и представляет ежегодный доклад о результатах и ходе реализации Подпрограммы, включая отчеты об исполнении финансирования и целевых индикаторов и показателей эффективности Подпрограммы. </w:t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475" w:leader="none"/>
        </w:tabs>
        <w:ind w:firstLine="851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И.о. начальника общего отдела администрации </w:t>
      </w:r>
    </w:p>
    <w:p>
      <w:pPr>
        <w:pStyle w:val="TextBody"/>
        <w:rPr/>
      </w:pPr>
      <w:r>
        <w:rPr/>
        <w:t>Газырского сельского поселения</w:t>
      </w:r>
    </w:p>
    <w:p>
      <w:pPr>
        <w:pStyle w:val="TextBody"/>
        <w:rPr/>
      </w:pPr>
      <w:r>
        <w:rPr/>
        <w:t>Выселковского района                                                                     А.В Кузнец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102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иблиотечное обслуживание населения Газырского сельского поселения Выселковского района» </w:t>
      </w:r>
    </w:p>
    <w:p>
      <w:pPr>
        <w:pStyle w:val="TextBody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ind w:left="10206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«Библиотечное обслуживание на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зырского сельского поселения Выселковского район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276"/>
        <w:gridCol w:w="992"/>
        <w:gridCol w:w="992"/>
        <w:gridCol w:w="993"/>
        <w:gridCol w:w="992"/>
        <w:gridCol w:w="992"/>
        <w:gridCol w:w="992"/>
        <w:gridCol w:w="2835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-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-рования, всего 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плата зара-ботной платы сотрудникам МКУК «Библиотека Газырско-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8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2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5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-ботникам МКУК «Библиотека Газырского сельского поселе-ния» до средней заработной платы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,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ежемесячных денежных выплат стимулиру-ющего характера работникам МКУК «Библиотека Газырско-го сельского поселения», име-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ещения коммунальных услуг работни-ка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услуг связи 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иблиотеч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-нической базы МКУК «Библи-отека Газы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игр серии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, проводи-мых учреждениям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-ти и функционирования имущества учреждений культур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, услуги в области информаци-онного-программного обеспе-чения, приобретение и ремонт компьютер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бходи-мых условий для функ-ционирования учрежде-н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специалистов, работающих 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адрового потенциала отрасл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необ-ходимых для работы МКУК «Библиотека Газы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штрафов, пе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kern w:val="2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9:00Z</dcterms:created>
  <dc:creator>Оля</dc:creator>
  <dc:description/>
  <cp:keywords/>
  <dc:language>en-US</dc:language>
  <cp:lastModifiedBy>user</cp:lastModifiedBy>
  <cp:lastPrinted>2022-05-26T15:39:00Z</cp:lastPrinted>
  <dcterms:modified xsi:type="dcterms:W3CDTF">2022-05-26T12:39:00Z</dcterms:modified>
  <cp:revision>40</cp:revision>
  <dc:subject/>
  <dc:title/>
</cp:coreProperties>
</file>